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Вредные» продукты в питании дете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тобы ребенок рос здоровым и активным, нужно учитывать немало аспектов, один из них – правильное питание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итание формирует развитие интеллекта и центральной нервной системы, обеспечивает устойчивость организма к неблагоприятным факторам внешней среды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ные Институтов экологической гигиены и пищевой токсикологии, совместно с работниками частных медицинских центров диагностики составили перечень наиболее опасных для детского организма продуктов. </w:t>
      </w:r>
      <w:r>
        <w:rPr>
          <w:rFonts w:cs="Times New Roman" w:ascii="Times New Roman" w:hAnsi="Times New Roman"/>
          <w:sz w:val="28"/>
          <w:szCs w:val="28"/>
        </w:rPr>
        <w:t>В десятку попали следующие продукты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псы — это кладезь жиров, углеводов, массы красителей, усилителей вкуса и канцерогенов. Кроме этого чипсы могут в разы увеличить риск возникновения рака, спровоцировать болезни сосудов, анемию, гипертонию, расстройство пищеварения и даже гастрит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адкие газировки. Один только вред. Как правило, в них содержится консерванты (аспартам и бензоат натрия), которые способны не только изменять порог чувствительности вкусовых рецепторов, но и вызывать неконтролируемые вспышки гнева, злости, депрессии или паники, вялость, аллергические реакции, в больших количествах даже пищевые отравления и нарушения сердечной деятельност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стфуд. Шаурма, беляши, картошка фри, бургеры и т.д. – отнюдь не детская еда. Все это жариться в обильном количестве масла. Самым легким последствием употребления таких «изысков» может стать пищевое отравление или расстройство желудка, а вот в будущем – эта «диета» грозит ожирением, слабоумием, нарушением обмена веществ, болезнями почек и сосудов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чености и колбасы. В нынешней продукции этого ряда больше трансгенной сои, чем мяса, плюс бензопирен и фенольные соединения, а это все те же канцерогены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укты с глутаматом натрия (Е621). Эта добавка способна значительно менять вкусовое восприятие, вызывать головные боли, вялость, сосудистые спазмы и нарушения обмена веществ. Читайте состав всего, что покупаете для ребенка и не выбирайте товары питания с пометкой Е621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ргарин. Сплошной генномодифицированный жир. Для малыша он опасен в чистом виде и как составляющая гастрономических изысков (пирожные, тортики, слоеное тесто, кремы). Кроме ожирения и нарушений липидного обмена, можно спровоцировать развитие диабета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фе и энергетики. Если взрослый организм еще сможет справиться с такими напитками, то детский – однозначно нет. Нервное истощение, бессонница, приступы беспричинного страха, аллергические сыпи и болезни почек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евательные резинки и желейные конфеты. Источник многочисленных вредных красителей, загустителей, стабилизаторов, консервантов и прочей химии. Как минимум, прямой путь к ожирению, кариесу и частым несварениям желудка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околадные батончики – это высококалорийная бомба с массой генномодифицированных продуктов и химических добавок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йонез и кетчуп. Если уж малыш не представляет своего рациона без этих соусов, лучше делать их самостоятельно из натуральных продукт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к научить ребенка правильно питаться?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ьте примером и ешьте полезную пищу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людайте режим питания, время приема пищи должно быть фиксированным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лух обращайте внимание, как еда пахнет и выглядит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ложите ребенку вместе с Вами приготовить еду или поручите ему несложное действие, например, украсить блюдо по его желанию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лекайте ребенка к выбору и покупке продуктов, обращая внимание на полезность тех или иных товаров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давайте вредную пищу в качестве вознаграждения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ключайте телевизор и иные гаджеты во время еды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поощряйте ребенка за то, что он ест полезную еду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держите дома конфетки, печенье и иные сладости, а вместо них поставьте вазу с фруктами, ягодами и орехами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возможности, с раннего детства не приучайте ребенка к сладостям, сахару (чай с сахаром), печенью и т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. Здоровья Вам и Вашим деткам!!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09:00Z</dcterms:created>
  <dc:creator>User</dc:creator>
  <dc:description/>
  <cp:keywords/>
  <dc:language>en-US</dc:language>
  <cp:lastModifiedBy>User</cp:lastModifiedBy>
  <cp:lastPrinted>2022-03-10T08:58:00Z</cp:lastPrinted>
  <dcterms:modified xsi:type="dcterms:W3CDTF">2022-03-10T05:59:00Z</dcterms:modified>
  <cp:revision>1</cp:revision>
  <dc:subject/>
  <dc:title/>
</cp:coreProperties>
</file>